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28575</wp:posOffset>
                </wp:positionV>
                <wp:extent cx="1958340" cy="141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411560"/>
                          <a:chOff x="0" y="0"/>
                          <a:chExt cx="1958400" cy="1411560"/>
                        </a:xfrm>
                      </wpg:grpSpPr>
                      <wps:wsp>
                        <wps:cNvSpPr/>
                        <wps:spPr>
                          <a:xfrm>
                            <a:off x="883440" y="0"/>
                            <a:ext cx="25560" cy="505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69560"/>
                            <a:ext cx="54720" cy="169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79640"/>
                            <a:ext cx="194436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1520" cy="829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49480"/>
                            <a:ext cx="9493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480"/>
                            <a:ext cx="87768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55240"/>
                            <a:ext cx="11520" cy="8355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58680"/>
                            <a:ext cx="625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958680"/>
                            <a:ext cx="625320" cy="215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239480"/>
                            <a:ext cx="1251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 xml:space="preserve"> - small res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2.25pt;width:154.2pt;height:111.15pt" coordorigin="5378,45" coordsize="3084,2223">
                <v:rect id="shape_0" fillcolor="#131516" stroked="f" o:allowincell="f" style="position:absolute;left:6769;top:45;width:39;height:795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04;top:312;width:85;height:266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87;top:1745;width:3061;height:1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78;top:452;width:17;height:1305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958;top:438;width:1494;height:1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87;top:438;width:1381;height:1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444;top:447;width:17;height:1315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6439;top:1555;width:984;height: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39;top:1555;width:984;height:338;mso-wrap-style:none;v-text-anchor:middle">
                  <v:fill o:detectmouseclick="t" on="false"/>
                  <v:stroke color="#1f1a17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6;top:1997;width:1970;height:2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 xml:space="preserve"> - small re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</w:rPr>
        <w:t>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resistor in this circuit, R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, h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mall resist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14300</wp:posOffset>
                </wp:positionV>
                <wp:extent cx="2023745" cy="1429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920" cy="1429560"/>
                          <a:chOff x="0" y="0"/>
                          <a:chExt cx="2023920" cy="1429560"/>
                        </a:xfrm>
                      </wpg:grpSpPr>
                      <wps:wsp>
                        <wps:cNvSpPr/>
                        <wps:spPr>
                          <a:xfrm>
                            <a:off x="875160" y="0"/>
                            <a:ext cx="25560" cy="5004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7760"/>
                            <a:ext cx="54000" cy="167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8840"/>
                            <a:ext cx="192600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1520" cy="82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46960"/>
                            <a:ext cx="94032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6960"/>
                            <a:ext cx="869400" cy="115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252720"/>
                            <a:ext cx="11520" cy="827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949320"/>
                            <a:ext cx="6192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949320"/>
                            <a:ext cx="619200" cy="213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1217880"/>
                            <a:ext cx="1353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- large res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9pt;width:159.35pt;height:112.55pt" coordorigin="5328,180" coordsize="3187,2251">
                <v:rect id="shape_0" fillcolor="#131516" stroked="f" o:allowincell="f" style="position:absolute;left:6706;top:180;width:39;height:78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40;top:444;width:84;height:26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37;top:1863;width:3032;height:1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28;top:583;width:17;height:129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6894;top:569;width:1480;height:1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5337;top:569;width:1368;height:1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8366;top:578;width:17;height:1302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white" stroked="f" o:allowincell="f" style="position:absolute;left:6380;top:1675;width:974;height:3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80;top:1675;width:974;height:335;mso-wrap-style:none;v-text-anchor:middle">
                  <v:fill o:detectmouseclick="t" on="false"/>
                  <v:stroke color="#1f1a17" weight="19080" joinstyle="miter" endcap="flat"/>
                  <w10:wrap type="none"/>
                </v:rect>
                <v:shape id="shape_0" stroked="f" o:allowincell="f" style="position:absolute;left:6383;top:2098;width:2131;height:3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- large res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t is replaced by R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, which h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rge resist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happens to the current in the circu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4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7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gets bigge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stays the sam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4"/>
              </w:rPr>
              <w:t>It gets less, but not zero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drops to zer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How would you explain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 ONE box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cs="Monotype Sorts" w:ascii="Monotype Sorts" w:hAnsi="Monotype Sorts"/>
          <w:i/>
          <w:sz w:val="24"/>
        </w:rPr>
        <w:t></w:t>
      </w:r>
      <w:r>
        <w:rPr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78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2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is not strong enough to push any current through a larger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attery cannot push as big a current through a larger resisto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ind w:right="-59" w:hanging="0"/>
              <w:rPr/>
            </w:pPr>
            <w:r>
              <w:rPr>
                <w:rFonts w:cs="Arial" w:ascii="Arial" w:hAnsi="Arial"/>
                <w:sz w:val="24"/>
              </w:rPr>
              <w:t>A large resistance needs more current than a small resistanc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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pacing w:lineRule="auto" w:line="360" w:before="120" w:after="0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same battery, so it supplies the same curren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right="-33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562600" cy="581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-0.35pt;width:437.95pt;height:45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How confid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re you</w:t>
      </w:r>
      <w:r>
        <w:rPr>
          <w:rFonts w:cs="Comic Sans MS" w:ascii="Comic Sans MS" w:hAnsi="Comic Sans MS"/>
        </w:rPr>
        <w:t xml:space="preserve"> that your answers to this question are correct? Tick ONE box (</w:t>
      </w:r>
      <w:r>
        <w:rPr>
          <w:rFonts w:cs="Monotype Sorts" w:ascii="Monotype Sorts" w:hAnsi="Monotype Sorts"/>
        </w:rPr>
        <w:t></w:t>
      </w:r>
      <w:r>
        <w:rPr>
          <w:rFonts w:cs="Comic Sans MS" w:ascii="Comic Sans MS" w:hAnsi="Comic Sans MS"/>
        </w:rPr>
        <w:t>)</w:t>
      </w:r>
    </w:p>
    <w:p>
      <w:pPr>
        <w:pStyle w:val="Normal"/>
        <w:ind w:right="-334" w:hanging="0"/>
        <w:rPr>
          <w:rFonts w:ascii="Comic Sans MS" w:hAnsi="Comic Sans MS" w:cs="Comic Sans MS"/>
          <w:sz w:val="12"/>
          <w:lang w:val="en-US"/>
        </w:rPr>
      </w:pPr>
      <w:r>
        <w:rPr>
          <w:rFonts w:cs="Comic Sans MS" w:ascii="Comic Sans MS" w:hAnsi="Comic Sans MS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6655</wp:posOffset>
                </wp:positionH>
                <wp:positionV relativeFrom="paragraph">
                  <wp:posOffset>92710</wp:posOffset>
                </wp:positionV>
                <wp:extent cx="238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7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83185</wp:posOffset>
                </wp:positionV>
                <wp:extent cx="2381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5pt;margin-top:6.5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  <w:tab w:val="left" w:pos="4620" w:leader="none"/>
          <w:tab w:val="left" w:pos="6930" w:leader="none"/>
          <w:tab w:val="left" w:pos="9240" w:leader="none"/>
        </w:tabs>
        <w:ind w:right="-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4455</wp:posOffset>
                </wp:positionH>
                <wp:positionV relativeFrom="paragraph">
                  <wp:posOffset>-3810</wp:posOffset>
                </wp:positionV>
                <wp:extent cx="23812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0.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>Very confident</w:t>
        <w:tab/>
        <w:t>Fairly confident</w:t>
        <w:tab/>
        <w:t>Not confident</w:t>
        <w:tab/>
        <w:t>Just guessing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41:00Z</dcterms:created>
  <dc:creator>Computing Service</dc:creator>
  <dc:description/>
  <dc:language>en-US</dc:language>
  <cp:lastModifiedBy>Educational Studies</cp:lastModifiedBy>
  <cp:lastPrinted>2002-07-31T11:38:00Z</cp:lastPrinted>
  <dcterms:modified xsi:type="dcterms:W3CDTF">2002-11-06T12:42:00Z</dcterms:modified>
  <cp:revision>12</cp:revision>
  <dc:subject/>
  <dc:title>VIR002</dc:title>
</cp:coreProperties>
</file>